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Joe Babich – New Zealand Winemaker</w:t>
      </w:r>
    </w:p>
    <w:p>
      <w:pPr>
        <w:pStyle w:val="Normal"/>
        <w:rPr>
          <w:b/>
          <w:b/>
          <w:bCs/>
        </w:rPr>
      </w:pPr>
      <w:r>
        <w:rPr>
          <w:b/>
          <w:bCs/>
        </w:rPr>
      </w:r>
    </w:p>
    <w:p>
      <w:pPr>
        <w:pStyle w:val="Normal"/>
        <w:rPr/>
      </w:pPr>
      <w:r>
        <w:rPr>
          <w:b/>
          <w:bCs/>
        </w:rPr>
        <w:t>Born:           10.10.1940,  Auckland, New Zealand</w:t>
      </w:r>
    </w:p>
    <w:p>
      <w:pPr>
        <w:pStyle w:val="Normal"/>
        <w:rPr>
          <w:b/>
          <w:b/>
          <w:bCs/>
        </w:rPr>
      </w:pPr>
      <w:r>
        <w:rPr>
          <w:b/>
          <w:bCs/>
        </w:rPr>
        <w:t>Education:  Swanson Primary School:  1946 – 1952 (Dux of school in 1952)</w:t>
      </w:r>
    </w:p>
    <w:p>
      <w:pPr>
        <w:pStyle w:val="Normal"/>
        <w:rPr>
          <w:b/>
          <w:b/>
        </w:rPr>
      </w:pPr>
      <w:r>
        <w:rPr>
          <w:b/>
        </w:rPr>
        <w:t xml:space="preserve">                     </w:t>
      </w:r>
      <w:r>
        <w:rPr>
          <w:b/>
        </w:rPr>
        <w:t>Henderson High School:  1953 – 1957 (Prefect 1956 &amp; 1957)</w:t>
      </w:r>
    </w:p>
    <w:p>
      <w:pPr>
        <w:pStyle w:val="Normal"/>
        <w:rPr>
          <w:b/>
          <w:b/>
        </w:rPr>
      </w:pPr>
      <w:r>
        <w:rPr>
          <w:b/>
        </w:rPr>
      </w:r>
    </w:p>
    <w:p>
      <w:pPr>
        <w:pStyle w:val="Normal"/>
        <w:jc w:val="both"/>
        <w:rPr/>
      </w:pPr>
      <w:r>
        <w:rPr>
          <w:b/>
        </w:rPr>
        <w:t>Joe Babich</w:t>
      </w:r>
      <w:r>
        <w:rPr/>
        <w:t xml:space="preserve">, Babich Wines’ Managing Director, has long been acclaimed as one of New Zealand's most talented and most respected winemakers and wine judges, and has carved out a reputation for consistently outstanding wines during more than 35 vintages as a winemaker.  During this time, Joe has won an international reputation for his stylish, finely balanced white and red wines. </w:t>
      </w:r>
    </w:p>
    <w:p>
      <w:pPr>
        <w:pStyle w:val="Normal"/>
        <w:jc w:val="both"/>
        <w:rPr/>
      </w:pPr>
      <w:r>
        <w:rPr/>
      </w:r>
    </w:p>
    <w:p>
      <w:pPr>
        <w:pStyle w:val="Normal"/>
        <w:jc w:val="both"/>
        <w:rPr/>
      </w:pPr>
      <w:r>
        <w:rPr/>
        <w:t>When he joined the family business in 1958, Babich Wines’ annual grape crush was around 30 tonnes, with a resulting production of predominantly fortified wines and generic whites and reds.</w:t>
      </w:r>
    </w:p>
    <w:p>
      <w:pPr>
        <w:pStyle w:val="Normal"/>
        <w:jc w:val="both"/>
        <w:rPr/>
      </w:pPr>
      <w:r>
        <w:rPr/>
      </w:r>
    </w:p>
    <w:p>
      <w:pPr>
        <w:pStyle w:val="Normal"/>
        <w:jc w:val="both"/>
        <w:rPr/>
      </w:pPr>
      <w:r>
        <w:rPr/>
        <w:t>Joe and his older brother Peter progressively modernised the winery and, in his role as winemaker, Joe revolutionised Babich’s approach to winemaking.   During a visit in the early 1980s to Europe’s wine regions, he was hugely impressed with many of the wines.  In 1985 he identified the company’s recently developed Irongate vineyard in Hawke’s Bay as having the best potential to produce wines of the style and structure that had impressed him so much in Burgundy and Bordeaux.  Keeping his plan secret from everyone in the family and winery, Joe produced one of the first New Zealand chardonnays to be not only matured, but also fermented and matured on its yeast lees in barrels:  the resulting wine enjoyed spectacular competition success and proved definitive for Babich Wines’ winemaking style. Joe’s insight and ability was officially recognised with the Winemaker of the Year Award at the New Zealand Royal Easter Show in 1994.  He was awarded the Sir George Fistonich Medal in Recognition of Service to N.Z. Wine at the N.Z. International Wine Show 2013.    In the New Year’s Honours List, Joe was appointed an Officer of the New Zealand Order of Merit (ONZM),for Services to the Wine Industry.</w:t>
      </w:r>
    </w:p>
    <w:p>
      <w:pPr>
        <w:pStyle w:val="Normal"/>
        <w:jc w:val="both"/>
        <w:rPr/>
      </w:pPr>
      <w:r>
        <w:rPr/>
      </w:r>
    </w:p>
    <w:p>
      <w:pPr>
        <w:pStyle w:val="Normal"/>
        <w:jc w:val="both"/>
        <w:rPr/>
      </w:pPr>
      <w:r>
        <w:rPr/>
        <w:t xml:space="preserve">Throughout the 1980s, 1990s and into the new millennium, Joe Babich’s wines received a multitude of awards and a growing reputation in New Zealand and overseas.  At the same time Babich Wines was expanding its vineyard operations beyond Auckland, to include holdings in Hawke’s Bay and Marlborough.  </w:t>
      </w:r>
    </w:p>
    <w:p>
      <w:pPr>
        <w:pStyle w:val="Normal"/>
        <w:jc w:val="both"/>
        <w:rPr/>
      </w:pPr>
      <w:r>
        <w:rPr/>
      </w:r>
    </w:p>
    <w:p>
      <w:pPr>
        <w:pStyle w:val="Normal"/>
        <w:jc w:val="both"/>
        <w:rPr/>
      </w:pPr>
      <w:r>
        <w:rPr/>
        <w:t xml:space="preserve">Throughout this time, he continued as a wine judge, including being the Chairman of Judges at the Air New Zealand Wine Awards on six occasions.   In 1998  Joe retired from wine judging, ending a 35 year involvement in this field. </w:t>
      </w:r>
    </w:p>
    <w:p>
      <w:pPr>
        <w:pStyle w:val="Normal"/>
        <w:jc w:val="both"/>
        <w:rPr/>
      </w:pPr>
      <w:r>
        <w:rPr/>
      </w:r>
    </w:p>
    <w:p>
      <w:pPr>
        <w:pStyle w:val="Normal"/>
        <w:jc w:val="both"/>
        <w:rPr/>
      </w:pPr>
      <w:r>
        <w:rPr/>
        <w:t>In 1996 Joe Babich took on the role of Babich Wines’ Managing Director, and became the Director of Winemaking.  This saw him maintain a strategic role in the winemaking, with the help of a dedicated winemaker and his team.</w:t>
      </w:r>
    </w:p>
    <w:p>
      <w:pPr>
        <w:pStyle w:val="Normal"/>
        <w:jc w:val="both"/>
        <w:rPr/>
      </w:pPr>
      <w:r>
        <w:rPr/>
      </w:r>
    </w:p>
    <w:p>
      <w:pPr>
        <w:pStyle w:val="Normal"/>
        <w:jc w:val="both"/>
        <w:rPr/>
      </w:pPr>
      <w:r>
        <w:rPr/>
        <w:t>The highlight of his career was in 2012 when the Babich brand was named in the ‘TOP 50 WORLD’S MOST ADMIRED WINE BRANDS by Drinks International magazine. Another highlight was the building of a new winery in Blenheim in 2013. With 50 years of experience  in winemaking, Joe played a pivotal role in the design, building and outfitting of this new facility which became operational for the 2014 vintage.</w:t>
      </w:r>
    </w:p>
    <w:p>
      <w:pPr>
        <w:pStyle w:val="Normal"/>
        <w:jc w:val="both"/>
        <w:rPr/>
      </w:pPr>
      <w:r>
        <w:rPr/>
      </w:r>
    </w:p>
    <w:p>
      <w:pPr>
        <w:pStyle w:val="Normal"/>
        <w:jc w:val="both"/>
        <w:rPr/>
      </w:pPr>
      <w:r>
        <w:rPr/>
        <w:t>Under the helm of Joe and Peter Babich, the company has become one of New Zealand’s leading wineries producing wines for sale in New Zealand and for exporting to 35 countries around the world.</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31:00Z</dcterms:created>
  <dc:creator>A Radford</dc:creator>
  <dc:description/>
  <cp:keywords/>
  <dc:language>en-US</dc:language>
  <cp:lastModifiedBy>Anyone</cp:lastModifiedBy>
  <cp:lastPrinted>2014-02-13T10:55:00Z</cp:lastPrinted>
  <dcterms:modified xsi:type="dcterms:W3CDTF">2017-03-27T21:31:00Z</dcterms:modified>
  <cp:revision>2</cp:revision>
  <dc:subject/>
  <dc:title>Joe Babich, Babich Wines’ Managing Director, and a long-standing senior wine judge, is one of New Zealand’s wine industry’s most experienced members</dc:title>
</cp:coreProperties>
</file>